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وحي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حج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فضيل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ختا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شنقيطي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ص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ت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اش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ت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سل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عب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د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ه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ك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(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(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(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ك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ب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ك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،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52:00Z</dcterms:created>
  <dc:creator>Mahmoud kamal</dc:creator>
  <dc:description/>
  <cp:keywords/>
  <dc:language>en-US</dc:language>
  <cp:lastModifiedBy>Mahmoud kamal</cp:lastModifiedBy>
  <dcterms:modified xsi:type="dcterms:W3CDTF">2010-05-15T13:52:00Z</dcterms:modified>
  <cp:revision>2</cp:revision>
  <dc:subject/>
  <dc:title>برنامج المكتبة الشاملة - http://www.shamela.ws</dc:title>
</cp:coreProperties>
</file>